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: Zahtjev za izdavanje rješenja o utvrđivanju građevne čestice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(upravni postup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olim naslov da mi izda rješenje o utvrđivanju građevne čestice za 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rađena na katastarskoj čest. broj _____________________  K.O.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ažeći izvod iz katastarskog plana na kojem je određen oblik i veličina građevne čestice koja se utvrđuje,</w:t>
      </w:r>
    </w:p>
    <w:p>
      <w:pPr>
        <w:pStyle w:val="Normal"/>
        <w:rPr/>
      </w:pPr>
      <w:r>
        <w:rPr/>
        <w:t xml:space="preserve">2. Dokaz da je građevina za koju se utvrđuje građevna čestica postojeća u smislu članka 3. stavak 1. točka 14. Zakona o gradnji, </w:t>
      </w:r>
    </w:p>
    <w:p>
      <w:pPr>
        <w:pStyle w:val="Normal"/>
        <w:rPr/>
      </w:pPr>
      <w:r>
        <w:rPr/>
        <w:t>3. Dokaz o pravnom interesu za sve katastarske čestice od kojih se formira građevna čestica, original ili ovjerena presl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Upravna pristojba: 70,00 kn u državnim biljezima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 Tar. br. 1. i 2. Uredbe o tarifi upravnih pristojbi 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3:00Z</dcterms:created>
  <dc:creator>korisnik</dc:creator>
  <dc:description/>
  <cp:keywords/>
  <dc:language>en-US</dc:language>
  <cp:lastModifiedBy>Branka Vrančić</cp:lastModifiedBy>
  <cp:lastPrinted>2009-03-11T10:22:00Z</cp:lastPrinted>
  <dcterms:modified xsi:type="dcterms:W3CDTF">2021-09-10T07:43:00Z</dcterms:modified>
  <cp:revision>9</cp:revision>
  <dc:subject/>
  <dc:title>____________________________________</dc:title>
</cp:coreProperties>
</file>